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142"/>
        <w:gridCol w:w="475"/>
        <w:gridCol w:w="941"/>
        <w:gridCol w:w="567"/>
        <w:gridCol w:w="2552"/>
      </w:tblGrid>
      <w:tr>
        <w:trPr>
          <w:trHeight w:val="1830" w:hRule="atLeast"/>
        </w:trPr>
        <w:tc>
          <w:tcPr>
            <w:tcW w:w="9512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48"/>
                <w:szCs w:val="48"/>
              </w:rPr>
              <w:t>江西农业大学财务档案查阅申请表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申请人　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联系电话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cs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代码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阅内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阅目的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查阅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凭证编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查阅方式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拍摄□           复印□          其他□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72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档案管理人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72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9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务处审阅意见       </w:t>
            </w:r>
          </w:p>
        </w:tc>
        <w:tc>
          <w:tcPr>
            <w:tcW w:w="3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  <w:lang w:val="ar-SA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/>
              </w:rPr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585" w:hRule="atLeast"/>
        </w:trPr>
        <w:tc>
          <w:tcPr>
            <w:tcW w:w="95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：</w:t>
            </w:r>
          </w:p>
        </w:tc>
      </w:tr>
      <w:tr>
        <w:trPr>
          <w:trHeight w:val="615" w:hRule="atLeast"/>
        </w:trPr>
        <w:tc>
          <w:tcPr>
            <w:tcW w:w="9512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星期一、星期三、星期五上午提供对外查询服务，请提前与会计档案管理人联系</w:t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财务档案是重要的档案资料，不对学生提供查询服务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3:00Z</dcterms:created>
  <dc:creator>ZJ03</dc:creator>
  <dc:description/>
  <dc:language>en-US</dc:language>
  <cp:lastModifiedBy/>
  <dcterms:modified xsi:type="dcterms:W3CDTF">2025-04-0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慕祈</vt:lpwstr>
  </property>
</Properties>
</file>