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80"/>
        <w:ind w:firstLine="56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2295525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.75pt;mso-position-vertical-relative:page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赣农大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92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6.95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简化科研项目劳务费发放审批办法的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通  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优化服务、提高效率，经校长办公会审定，决定对科研项目劳务费发放审批手续予以简化。现就有关事项通知如下：</w:t>
      </w:r>
    </w:p>
    <w:p>
      <w:pPr>
        <w:pStyle w:val="Normal"/>
        <w:spacing w:lineRule="exact" w:line="600" w:before="0" w:after="312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根据单笔劳务费总金额大小，分三档对审签人作适当简化。</w:t>
      </w:r>
      <w:r>
        <w:rPr>
          <w:rFonts w:ascii="仿宋_GB2312" w:hAnsi="仿宋_GB2312" w:eastAsia="仿宋_GB2312"/>
          <w:sz w:val="32"/>
          <w:szCs w:val="32"/>
        </w:rPr>
        <w:t>单笔发放额度是指一次性发放的总计金额。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68"/>
        <w:gridCol w:w="3008"/>
      </w:tblGrid>
      <w:tr>
        <w:trPr>
          <w:tblHeader w:val="true"/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笔发放额度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Y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必签人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签人员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Y&lt;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手人、项目负责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学院分管领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Y&lt;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手人、项目负责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学院分管领导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处分管领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Y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≥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手人、项目负责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学院分管领导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处分管领导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分管科技领导</w:t>
            </w:r>
          </w:p>
        </w:tc>
      </w:tr>
    </w:tbl>
    <w:p>
      <w:pPr>
        <w:pStyle w:val="Normal"/>
        <w:spacing w:lineRule="exact" w:line="580" w:before="312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研项目劳务费是指在项目实施过程中支付给参与项目的研究生、博士后、访问学者以及项目聘用的研究人员、科研辅助人员等的劳务性费用。根据国家有关科研项目经费管理规定，项目组中有固定工资性收入的成员不得领取劳务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科研劳务费按月发放，一次不能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前立项并尚未结题的科研项目，因劳务费预算未录入财务软件系统，项目负责人须根据预算严格控制好报支额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《江西农业大学科研经费管理办法（修订）》（赣农大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文）和国家、江西省有关科研项目资金管理规定，科研项目负责人是科研经费使用的直接责任人，对资金使用的合规性、合理性、真实性和相关性负责并承担法律责任。任何单位和个人如有挪用、侵占、骗取科研经费等违反财经纪律的行为，将追究项目直接责任人责任，并依情节轻重给予行政处罚或处分，涉嫌犯罪的，移送司法机关处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研人员要弘扬科学精神，恪守科研诚信，强化责任意识，严格遵守科研项目和资金管理规定，自觉接受监督，主动维护学校声誉。由于个人行为对学校造成不良影响的，学校将追究其相关责任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江西农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19930</wp:posOffset>
            </wp:positionH>
            <wp:positionV relativeFrom="page">
              <wp:posOffset>365569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业大学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校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7:00Z</dcterms:created>
  <dc:creator>Mr Cai</dc:creator>
  <dc:description/>
  <cp:keywords/>
  <dc:language>en-US</dc:language>
  <cp:lastModifiedBy>蔡火凤(5677)</cp:lastModifiedBy>
  <dcterms:modified xsi:type="dcterms:W3CDTF">2018-06-1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EAE43F5-2D2B-491B-A06C-E323D6FBCD91}">
    <vt:lpwstr>{BEAE43F5-2D2B-491B-A06C-E323D6FBCD91}</vt:lpwstr>
  </property>
</Properties>
</file>