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color w:val="00000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ge">
                  <wp:posOffset>2286000</wp:posOffset>
                </wp:positionV>
                <wp:extent cx="605218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146" w:right="0" w:hanging="864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76"/>
                                <w:w w:val="90"/>
                                <w:sz w:val="96"/>
                                <w:szCs w:val="9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76"/>
                                <w:w w:val="90"/>
                                <w:sz w:val="96"/>
                                <w:szCs w:val="92"/>
                              </w:rPr>
                              <w:t>江西农业大学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0" w:right="0" w:hanging="708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9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78pt;mso-wrap-distance-left:9.05pt;mso-wrap-distance-right:9.05pt;mso-wrap-distance-top:0pt;mso-wrap-distance-bottom:0pt;margin-top:180pt;mso-position-vertical-relative:page;margin-left:-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146" w:right="0" w:hanging="864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76"/>
                          <w:w w:val="90"/>
                          <w:sz w:val="96"/>
                          <w:szCs w:val="9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76"/>
                          <w:w w:val="90"/>
                          <w:sz w:val="96"/>
                          <w:szCs w:val="92"/>
                        </w:rPr>
                        <w:t>江西农业大学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0" w:right="0" w:hanging="708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9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3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TextBody"/>
        <w:spacing w:lineRule="exact" w:line="460"/>
        <w:rPr/>
      </w:pPr>
      <w:r>
        <w:rPr>
          <w:rFonts w:ascii="仿宋_GB2312" w:hAnsi="仿宋_GB2312" w:eastAsia="仿宋_GB2312"/>
          <w:sz w:val="32"/>
        </w:rPr>
        <w:t>赣农大发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TextBody"/>
        <w:spacing w:lineRule="exact" w:line="460"/>
        <w:ind w:firstLine="643"/>
        <w:jc w:val="both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31445</wp:posOffset>
                </wp:positionV>
                <wp:extent cx="5676900" cy="0"/>
                <wp:effectExtent l="635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0.35pt" to="444.7pt,10.3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关于进一步严肃财经纪律强化财务管理的通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校属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学校财务管理，根据有关法规，结合学校实际，现就进一步严肃财经纪律、强化财务管理有关事项通知如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强化管理责任、严肃财经纪律。各单位和全体干部职工在一切财经活动中，要严格按照规章制度办事，坚决维护各项财经制度的刚性约束，落实财经活动中的直接责任、管理责任、领导责任、审核责任，切实从源头上规范公务支出和公款消费。各单位主要负责人对本单位财务管理负总责，分管财务负责人具体负责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完善财务预算管理。各单位所有收支必须统一纳入学校预算。强化预算约束，严格控制预算追加，未列入预算的经费不得支出。加强预算执行管理，做到收支真实，重点做好各类专项预算执行工作，有效降低财政拨款结转结余资金规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依法合规组织收入。行政事业性收费严格执行国家规定的收费范围和标准，未经批准不得收费。收费收入全额上缴学校，由学校统一管理，严禁设立“账外账”或“小金库”，严禁隐瞒、截留、挤占、挪用、坐支或者私分。严格执行国家税收政策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严格执行国家财务制度规定的开支范围和开支标准。支出必须真实、合法、合规，严禁规避资金监管套取资金和弄虚作假报支资金。严格执行国库集中支付和政府采购等有关规定。严格公务卡制度，减少现金提取和使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经费报销凭正规票据结算。严禁使用虚假票据，票据必须有当事人或经手人、实物验收人、单位负责人签字。需要相关部门和校领导审批的票据，要进行加签。对笼统书写有“材料”、“耗材”、“办公用品”等内容不详、不规范的票据，不予报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六、严格执行“三公经费”和会议费、培训费、差旅费等经费管理办法，严格落实预算管理和审批制度。严格津补贴和各类奖金的发放。津补贴发放必须有依据、有范围、有标准、有审批，严禁以任何借口、任何名义擅自发放津补贴或变相发钱发物。各种劳务和津补贴发放，必须发放到收款人银行卡，并由收款人本人签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科研经费纳入学校财务统一管理。科研项目预算一经批准必须严格执行。项目主持人或项目组负责人承担经费管理责任，对业务和报销票据的真实性负责。严禁编造虚假合同、编制虚假预算、使用虚假票据套取科研资金，严禁购买与科研项目无关的设备、材料等，严禁虚报冒领或者违规发放“三助”津贴、劳务费和专家咨询费。严禁在合同（任务书）约定之外转拨、转移科研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严格票据管理。凡经批准有收费项目的单位，按照“凭证领票、交旧领新、及时核销”的管理办法领用票据，按“一费一票，一事一票，票款同行”的原则使用收费票据，严禁外购其他票据、自制票据、白条收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加强往来管理，规范财务核算。对进账款项要逐笔落实资金来源，及时做好往来款项催收、清理工作。加强对暂付款项的事前控制，严格执行“一借一清，先清再借、一年一清”的控制原则，严格控制各类借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、学生经费归口管理，各负其责。学生工作处、团委和研究生院负责总体监管；各学院分管学生工作领导和辅导员负责具体监管，对学生经费支出的真实性负责。学生活动经费支出按公务经费管理，凭票据报销。不得以奖金、补助等形式套取现金、发放现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各单位和课题组要建立和完善办公用品、实验材料、配件及其他低值易耗品的出入库管理，完善管理制度，明确管理责任，健全各种手续和凭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二、各单位财务必须实行统一管理，按照“三重一大”集体决策和民主管理的要求，建立和完善内部监督制度。单位一把手不直接分管财务，实行分管领导一支笔审批，不得按业务分工由分管领导分线或分口管理，重大财务事项必须集体讨论决定。完善开支手续，每一笔经费开支必须有经手人、证明人、审批人三人以上的签名方可报销入账，做到谁签字、谁负责，谁决策、谁负责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三、严格控制对外投资行为，学校所有对外投资行为必须按照学校“三重一大”事项决策规定实施，校属各单位不能擅自决定对外投资行为。加强对外经济合作行为的监管，校属各单位不能擅自对外签订经济合作协议（合同），学校对外经济合作必须按规定程序审批，并由学校监审部门审核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财务、监察、审计等部门要依法加大对学校资金使用的监督力度，对发现的违反财经纪律行为，依照有关法律法规进行纠正或作相应处理；涉嫌违法犯罪的，由执法机关依法追究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五、有下列情形之一，追究相关人员的责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采取弄虚作假等手段违反规定取得审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违反预算管理规定编制虚假预算逃避监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违反规定超标准或以虚假事项开支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利用职务之便假公济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其他违反审批、管理、监督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六、有下列情形之一，追究主要负责人或有关领导干部的责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单位铺张浪费、财务管理混乱问题严重，对发现的问题不及时纠正或上报，群众反映强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指使、纵容下属人员违反规定，给学校造成损失浪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单位出具虚假证明材料，导致有关人员套取资金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不据实履行审批、管理、监督职责给学校造成损失浪费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其他违反财务管理规定和财经纪律负有领导责任的行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校属各单位要定期自查本单位财务管理情况，发现问题及时纠正。不进行自查，或者有错不纠者，一经发现，严肃追究主要负责人和相关责任人责任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江西农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15130</wp:posOffset>
            </wp:positionH>
            <wp:positionV relativeFrom="page">
              <wp:posOffset>573214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业大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right="-34" w:hanging="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江西农业大学校长办公室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30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</w:t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041" w:footer="1644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2863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13:00Z</dcterms:created>
  <dc:creator>admin/jxau</dc:creator>
  <dc:description/>
  <cp:keywords/>
  <dc:language>en-US</dc:language>
  <cp:lastModifiedBy>发文秘书</cp:lastModifiedBy>
  <dcterms:modified xsi:type="dcterms:W3CDTF">2015-12-30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87CF67B-1141-4210-A23E-BDB077990279}">
    <vt:lpwstr>{587CF67B-1141-4210-A23E-BDB077990279}</vt:lpwstr>
  </property>
</Properties>
</file>