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100" w:before="280" w:after="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因公出差（请假）审批</w:t>
      </w:r>
      <w:r>
        <w:rPr/>
        <w:t>单</w:t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723"/>
        <w:gridCol w:w="537"/>
        <w:gridCol w:w="640"/>
        <w:gridCol w:w="87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火车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汽车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飞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因公出差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或联系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0" w:after="280"/>
        <w:rPr>
          <w:szCs w:val="21"/>
        </w:rPr>
      </w:pPr>
      <w:r>
        <w:rPr>
          <w:szCs w:val="21"/>
        </w:rPr>
        <w:t>注：使用科研经费出差的，由科研项目负责人审批；使用非科研经费的，校属各单位负责人由分管或联系校领导审批，其他职工由所在单位主要负责人审批。</w:t>
      </w:r>
    </w:p>
    <w:p>
      <w:pPr>
        <w:pStyle w:val="Normal"/>
        <w:spacing w:lineRule="exact" w:line="300" w:before="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100" w:before="280" w:after="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因公出差（请假）审批</w:t>
      </w:r>
      <w:r>
        <w:rPr/>
        <w:t>单</w:t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1302"/>
        <w:gridCol w:w="1617"/>
        <w:gridCol w:w="723"/>
        <w:gridCol w:w="537"/>
        <w:gridCol w:w="640"/>
        <w:gridCol w:w="871"/>
        <w:gridCol w:w="1258"/>
        <w:gridCol w:w="1392"/>
        <w:gridCol w:w="20"/>
      </w:tblGrid>
      <w:tr>
        <w:trPr>
          <w:trHeight w:val="46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火车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汽车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飞机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计差旅费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因公出差填写）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费开支来源：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负责人审核</w:t>
            </w:r>
          </w:p>
        </w:tc>
        <w:tc>
          <w:tcPr>
            <w:tcW w:w="54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或联系校领导审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注：使用科研经费出差的，由科研项目负责人审批；使用非科研经费的，校属各单位负责人由分管或联系校领导审批，其他职工由所在单位主要负责人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5:00Z</dcterms:created>
  <dc:creator>吴平</dc:creator>
  <dc:description/>
  <cp:keywords/>
  <dc:language>en-US</dc:language>
  <cp:lastModifiedBy>吴平</cp:lastModifiedBy>
  <dcterms:modified xsi:type="dcterms:W3CDTF">2017-04-26T01:15:00Z</dcterms:modified>
  <cp:revision>1</cp:revision>
  <dc:subject/>
  <dc:title>附件1：</dc:title>
</cp:coreProperties>
</file>