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8" w:right="0" w:hanging="5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8" w:right="0" w:hanging="5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30"/>
          <w:sz w:val="44"/>
          <w:szCs w:val="44"/>
          <w:lang w:bidi="ar"/>
        </w:rPr>
        <w:t>关于印发《江西农业大学基层党建经费使用办法》的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sz w:val="44"/>
          <w:szCs w:val="44"/>
          <w:lang w:bidi="ar"/>
        </w:rPr>
        <w:t>通  知</w:t>
      </w:r>
    </w:p>
    <w:p>
      <w:pPr>
        <w:pStyle w:val="Normal"/>
        <w:widowControl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院级党委、党总支、直属党支部，党群各部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江西农业大学基层党建经费使用办法》已经学校党委研究同意，现予印发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：江西农业大学基层党建经费使用审批表</w:t>
      </w:r>
    </w:p>
    <w:p>
      <w:pPr>
        <w:pStyle w:val="Normal"/>
        <w:spacing w:lineRule="exact" w:line="520"/>
        <w:ind w:firstLine="83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中共江西农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0380</wp:posOffset>
            </wp:positionH>
            <wp:positionV relativeFrom="page">
              <wp:posOffset>79343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业大学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31" w:right="1531" w:gutter="0" w:header="0" w:top="2041" w:footer="1644" w:bottom="2041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bidi="ar"/>
        </w:rPr>
        <w:t>江西农业大学基层党建经费使用办法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建立健全学校基层党建经费保障制度，规范基层党建经费的使用和管理，根据上级及学校有关文件精神，结合具体实际，制定本办法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原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务基层、立足支部。基层党建经费应用于基层党组织活动，特别是保障基层党支部活动正常开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款专用、规范使用。基层党建经费必须用于党的基层组织建设工作，确保专款专用、规范使用，不得截留、挪用和占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统筹安排、量入为出。基层党建经费使用要坚持统筹安排、量入为出、收支平衡的基本原则，提高经费的使用效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经费来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办法适用的基层党建经费来源主要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校党委每年按院级党组织缴纳党费总额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其中离退休党支部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返还给各直属党组织的党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校每年给每个学院党委下拨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党建工作专项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校按照党员（含学生党员）人均不低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的标准下拨的党员活动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其他收入，如党建项目经费、党建工作奖励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使用范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党建经费具体使用范围包括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入党积极分子、发展对象、党员、党务干部等开展政治理论、业务能力及党性修养等方面的教育培训，对广大师生开展入党启蒙教育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订阅或购买用于开展党员教育的报刊、资料、音像制品和设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党内活动表彰。包括购买或制作奖状、证书、奖牌、奖励的费用，表彰大会会议资料费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走访慰问老党员、老干部、老模范，补助生活困难的党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基层党组织正常开展工作所必需的经费，包括开展基层党建课题研究和党建工作调研，党员活动阵地建设和党组织规范化建设等经费开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党员外出开展党的活动等相关费用开支。参照相关规定，组织党员外出开展党的活动，可包括在外吃工作餐费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党建工作经费由各院级党组织负责人审批，组织党员外出开展党的活动需经党委组织部审批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院级党组织要加强对本级党建经费的管理，自觉接受监督。要严格执行“中央八项规定和六项禁令”有关规定。对违反规定的行为，应及时纠正，情节严重的，按照有关规定严肃查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党建工作经费使用需填写《江西农业大学基层党建经费使用审批表》，按校财务处相关规定报销。</w:t>
      </w:r>
    </w:p>
    <w:p>
      <w:pPr>
        <w:pStyle w:val="Normal"/>
        <w:spacing w:lineRule="exact" w:line="540"/>
        <w:ind w:firstLine="64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起执行。由党委组织部负责解释。</w:t>
      </w:r>
      <w:r>
        <w:rPr>
          <w:rFonts w:ascii="仿宋_GB2312" w:hAnsi="仿宋_GB2312" w:cs="仿宋" w:eastAsia="仿宋_GB2312"/>
          <w:spacing w:val="-20"/>
          <w:kern w:val="2"/>
          <w:sz w:val="30"/>
          <w:szCs w:val="30"/>
          <w:lang w:bidi="ar"/>
        </w:rPr>
        <w:t xml:space="preserve">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644" w:bottom="204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bidi="ar"/>
        </w:rPr>
      </w:pPr>
      <w:bookmarkStart w:id="0" w:name="OLE_LINK3"/>
      <w:r>
        <w:rPr>
          <w:rFonts w:ascii="黑体;SimHei" w:hAnsi="黑体;SimHei" w:cs="宋体;SimSun" w:eastAsia="黑体;SimHei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OLE_LINK3"/>
      <w:r>
        <w:rPr>
          <w:rFonts w:cs="宋体;SimSun"/>
          <w:b/>
          <w:sz w:val="36"/>
          <w:szCs w:val="36"/>
          <w:lang w:bidi="ar"/>
        </w:rPr>
        <w:t>江西农业大学基层党建经费使用审批表</w:t>
      </w:r>
      <w:bookmarkEnd w:id="1"/>
    </w:p>
    <w:p>
      <w:pPr>
        <w:pStyle w:val="Normal"/>
        <w:rPr>
          <w:rFonts w:eastAsia="Times New Roman"/>
          <w:b/>
          <w:b/>
          <w:sz w:val="24"/>
          <w:lang w:bidi="ar"/>
        </w:rPr>
      </w:pPr>
      <w:r>
        <w:rPr>
          <w:rFonts w:eastAsia="Times New Roman"/>
          <w:b/>
          <w:sz w:val="24"/>
          <w:lang w:bidi="ar"/>
        </w:rPr>
        <w:t xml:space="preserve">                                    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5"/>
        <w:gridCol w:w="976"/>
        <w:gridCol w:w="443"/>
        <w:gridCol w:w="642"/>
        <w:gridCol w:w="1096"/>
        <w:gridCol w:w="155"/>
        <w:gridCol w:w="1496"/>
        <w:gridCol w:w="84"/>
        <w:gridCol w:w="1476"/>
      </w:tblGrid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申请党组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缘由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预算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lang w:bidi="ar"/>
              </w:rPr>
              <w:t>具体要点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党支部委员会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签名（盖章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基层党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党总支）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签名（盖章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校党委组织部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签名（盖章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际使用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>金额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经办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验收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负责人签名（盖章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121" w:footer="992" w:bottom="2019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36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3:00Z</dcterms:created>
  <dc:creator>皮芳辉(5184)</dc:creator>
  <dc:description/>
  <cp:keywords/>
  <dc:language>en-US</dc:language>
  <cp:lastModifiedBy>蔡火凤(5677)</cp:lastModifiedBy>
  <dcterms:modified xsi:type="dcterms:W3CDTF">2016-06-1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D92E11-4AF1-4219-AC8B-6B26DDC48EF9}">
    <vt:lpwstr>{3FD92E11-4AF1-4219-AC8B-6B26DDC48EF9}</vt:lpwstr>
  </property>
</Properties>
</file>