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印发《江西农业大学科研项目水电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收缴办法》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校属有关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和规范我校科研项目水电费收缴的管理，促进学校健康发展，学校研究制定了《江西农业大学科研项目水电费收缴办法》，现予印发，请遵照执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/>
      </w:pPr>
      <w:r>
        <w:rPr>
          <w:rFonts w:ascii="仿宋_GB2312" w:hAnsi="仿宋_GB2312" w:cs="宋体;SimSun" w:eastAsia="仿宋_GB2312"/>
          <w:sz w:val="32"/>
          <w:szCs w:val="32"/>
        </w:rPr>
        <w:t>江西农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72280</wp:posOffset>
            </wp:positionH>
            <wp:positionV relativeFrom="page">
              <wp:posOffset>722884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业大学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江西农业大学科研项目水电费收缴办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学校科研项目水电费的收缴和管理，经学校研究，特制定本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以后新立项的科研项目，必须按照国家有关规定，按本办法收缴一定比例的水电费。纵向科研项目水电费从该项目间接费用（间接费用的预算按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、赣财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文件执行）预算中支出；横向科研项目水电费必须按学校规定做好、做足预算额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具备按表计量条件的，如具有独立科研楼的实验室，由学校统一安装可计量的水表、电表。实验室发生的水电费用由学校水电管理部门直接收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研究过程中相关大型仪器设备、专用科学装置等运行发生的可以单独计量的水、电、气、燃料消耗费用等，由课题组根据实际消耗从科研项目“燃料动力费”预算中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具备按表计量条件的，从科研项目经费中按比例计提。科研项目经费到账后，由科技处配合财务处在经费计划分配时，按照一定比例直接计提纳入学校专设账户。其中，自然科学类科研项目（含纵向、横向项目）水电费按到账经费的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计提，人文社会科学类科研项目（含纵向、横向项目）水电费按到账经费的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计提。因各学院缴纳的水电费中已包含科研用水电费，为避免重复收费，科研项目水电费统一纳入专设账户后，不再划拨给学校水电管理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办法自发布之日起实施，由科技处负责解释。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校长办公室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40:00Z</dcterms:created>
  <dc:creator>admin/jxau</dc:creator>
  <dc:description/>
  <cp:keywords/>
  <dc:language>en-US</dc:language>
  <cp:lastModifiedBy>任青达(5252)</cp:lastModifiedBy>
  <dcterms:modified xsi:type="dcterms:W3CDTF">2015-11-25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4AB8D26-1F69-4560-9A6E-F2A4FEDE71EF}">
    <vt:lpwstr>{94AB8D26-1F69-4560-9A6E-F2A4FEDE71EF}</vt:lpwstr>
  </property>
</Properties>
</file>