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1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大收费项目入账审批表</w:t>
      </w:r>
    </w:p>
    <w:p>
      <w:pPr>
        <w:pStyle w:val="Normal"/>
        <w:snapToGrid w:val="false"/>
        <w:ind w:right="-512" w:firstLine="618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napToGrid w:val="false"/>
        <w:ind w:right="-512" w:firstLine="61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620"/>
        <w:gridCol w:w="3150"/>
      </w:tblGrid>
      <w:tr>
        <w:trPr>
          <w:trHeight w:val="7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92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>
          <w:trHeight w:val="7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申请收费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费项目申请的理由或依据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852"/>
              <w:rPr>
                <w:sz w:val="24"/>
              </w:rPr>
            </w:pPr>
            <w:r>
              <w:rPr>
                <w:sz w:val="24"/>
              </w:rPr>
              <w:t>（有文件依据的，请复印相关文件附后）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收费标准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152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ind w:firstLine="40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纪监审审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财务处部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长办公会讨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一式四份。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color w:val="000000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color w:val="000000"/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3:00Z</dcterms:created>
  <dc:creator>fzp</dc:creator>
  <dc:description/>
  <cp:keywords/>
  <dc:language>en-US</dc:language>
  <cp:lastModifiedBy>Lenovo User</cp:lastModifiedBy>
  <dcterms:modified xsi:type="dcterms:W3CDTF">2011-06-28T00:07:00Z</dcterms:modified>
  <cp:revision>11</cp:revision>
  <dc:subject/>
  <dc:title>中央美术学院服务性收费项目审批表</dc:title>
</cp:coreProperties>
</file>