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江西农业大学分管财务的负责人签字备案表</w:t>
      </w:r>
    </w:p>
    <w:p>
      <w:pPr>
        <w:pStyle w:val="Normal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742"/>
      </w:tblGrid>
      <w:tr>
        <w:trPr>
          <w:trHeight w:val="7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位名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位分管财务的负责人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分管财务的负责人联系方式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位分管财务的负责人签字字样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23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备   注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报送单位行政领导签字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报送单位公章：                报送日期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单位明确一名分管财务的负责人，各单位内部经费管理分工及审批权限不需报送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分管财务的负责人签字字样须用钢笔或者水笔，字迹清晰，方便辩认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对本单位经济开支报销程序还有特殊的要求，可与会计科商量同意后在备注栏中注明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此表一式两份，一份单位留存，一份报送财务处备案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0:57:00Z</dcterms:created>
  <dc:creator>李霞</dc:creator>
  <dc:description/>
  <cp:keywords/>
  <dc:language>en-US</dc:language>
  <cp:lastModifiedBy>李霞</cp:lastModifiedBy>
  <dcterms:modified xsi:type="dcterms:W3CDTF">2012-11-23T00:57:00Z</dcterms:modified>
  <cp:revision>3</cp:revision>
  <dc:subject/>
  <dc:title/>
</cp:coreProperties>
</file>