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江西农业大学网上报账系统操作指南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更好地服务全校师生员工，进一步推进财务信息化工作，财务处从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起启用网上报账系统。</w:t>
      </w:r>
      <w:r>
        <w:rPr>
          <w:rFonts w:ascii="宋体;SimSun" w:hAnsi="宋体;SimSun" w:cs="宋体;SimSun"/>
          <w:szCs w:val="21"/>
        </w:rPr>
        <w:t>现就操作方法作如下说明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一、在财务处网站页面点击“网上报账系统”（或登录</w:t>
      </w:r>
      <w:r>
        <w:rPr>
          <w:rFonts w:cs="宋体;SimSun" w:ascii="宋体;SimSun" w:hAnsi="宋体;SimSun"/>
          <w:color w:val="000000"/>
          <w:szCs w:val="21"/>
        </w:rPr>
        <w:t>http://219.229.222.13/wsbz/</w:t>
      </w:r>
      <w:r>
        <w:rPr>
          <w:rFonts w:ascii="宋体;SimSun" w:hAnsi="宋体;SimSun" w:cs="宋体;SimSun"/>
          <w:color w:val="000000"/>
          <w:szCs w:val="21"/>
        </w:rPr>
        <w:t>），弹出登陆页面，输入账号（即工资编号）及密码进入网上报账系统。注：初始密码为工资编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7425</wp:posOffset>
                </wp:positionH>
                <wp:positionV relativeFrom="paragraph">
                  <wp:posOffset>2602230</wp:posOffset>
                </wp:positionV>
                <wp:extent cx="791210" cy="228600"/>
                <wp:effectExtent l="6350" t="6350" r="6985" b="6985"/>
                <wp:wrapNone/>
                <wp:docPr id="1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stroked="t" o:allowincell="f" style="position:absolute;margin-left:177.75pt;margin-top:204.9pt;width:62.2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75605" cy="27724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二、进入网上报账系统“我的项目”页面，该页面显示登录人负责项目信息，点击“查看”可显示项目收支明细（当年）和额度控制。在“我的项目”菜单下，有“负责项目”、“待修改业务”、“待提交业务”、“已提交业务”、“已完成业务”、“失败项目”六个子菜单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3265</wp:posOffset>
                </wp:positionH>
                <wp:positionV relativeFrom="paragraph">
                  <wp:posOffset>1114425</wp:posOffset>
                </wp:positionV>
                <wp:extent cx="791210" cy="228600"/>
                <wp:effectExtent l="6350" t="6350" r="6985" b="6985"/>
                <wp:wrapNone/>
                <wp:docPr id="3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stroked="t" o:allowincell="f" style="position:absolute;margin-left:56.95pt;margin-top:87.75pt;width:62.2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</wp:posOffset>
                </wp:positionH>
                <wp:positionV relativeFrom="paragraph">
                  <wp:posOffset>733425</wp:posOffset>
                </wp:positionV>
                <wp:extent cx="791210" cy="228600"/>
                <wp:effectExtent l="6350" t="6350" r="6985" b="6985"/>
                <wp:wrapNone/>
                <wp:docPr id="4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stroked="t" o:allowincell="f" style="position:absolute;margin-left:13.5pt;margin-top:57.75pt;width:62.2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8275</wp:posOffset>
                </wp:positionH>
                <wp:positionV relativeFrom="paragraph">
                  <wp:posOffset>1114425</wp:posOffset>
                </wp:positionV>
                <wp:extent cx="791210" cy="228600"/>
                <wp:effectExtent l="6350" t="6350" r="6985" b="6985"/>
                <wp:wrapNone/>
                <wp:docPr id="5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stroked="t" o:allowincell="f" style="position:absolute;margin-left:113.25pt;margin-top:87.75pt;width:62.2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6230" cy="25203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点击“日常报销”，进入日常报销页面。在“部门名称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项目编号”下点击“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选择报销项目，在“报销内容”下点击“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根据报销科目填写报销具体内容。确认无误后，点击“下一步（填写支付方式）”，支付方式确认无误，点击“下一步（提交审核报账）”。选中一条或多条记录点击“删除”可删除已填报的信息，“重置”按钮可以清空所填写内容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1950</wp:posOffset>
                </wp:positionH>
                <wp:positionV relativeFrom="paragraph">
                  <wp:posOffset>1139190</wp:posOffset>
                </wp:positionV>
                <wp:extent cx="791210" cy="228600"/>
                <wp:effectExtent l="6350" t="6350" r="6985" b="6985"/>
                <wp:wrapNone/>
                <wp:docPr id="7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stroked="t" o:allowincell="f" style="position:absolute;margin-left:328.5pt;margin-top:89.7pt;width:62.2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005</wp:posOffset>
                </wp:positionH>
                <wp:positionV relativeFrom="paragraph">
                  <wp:posOffset>1139190</wp:posOffset>
                </wp:positionV>
                <wp:extent cx="381635" cy="154305"/>
                <wp:effectExtent l="6985" t="6985" r="6350" b="6985"/>
                <wp:wrapNone/>
                <wp:docPr id="8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54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stroked="t" o:allowincell="f" style="position:absolute;margin-left:23.15pt;margin-top:89.7pt;width:30pt;height:12.1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3315</wp:posOffset>
                </wp:positionH>
                <wp:positionV relativeFrom="paragraph">
                  <wp:posOffset>1091565</wp:posOffset>
                </wp:positionV>
                <wp:extent cx="381635" cy="154305"/>
                <wp:effectExtent l="6985" t="6985" r="6350" b="6350"/>
                <wp:wrapNone/>
                <wp:docPr id="9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54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stroked="t" o:allowincell="f" style="position:absolute;margin-left:88.45pt;margin-top:85.95pt;width:30pt;height:12.1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63540" cy="24980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四、在选择报销项目页面，双击选定的“项目编号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4950</wp:posOffset>
                </wp:positionH>
                <wp:positionV relativeFrom="paragraph">
                  <wp:posOffset>1590675</wp:posOffset>
                </wp:positionV>
                <wp:extent cx="791210" cy="228600"/>
                <wp:effectExtent l="6350" t="6350" r="6985" b="6985"/>
                <wp:wrapNone/>
                <wp:docPr id="11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stroked="t" o:allowincell="f" style="position:absolute;margin-left:118.5pt;margin-top:125.25pt;width:62.2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06390" cy="21831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</wp:posOffset>
                </wp:positionH>
                <wp:positionV relativeFrom="paragraph">
                  <wp:posOffset>1091565</wp:posOffset>
                </wp:positionV>
                <wp:extent cx="791210" cy="228600"/>
                <wp:effectExtent l="6350" t="6350" r="6985" b="6985"/>
                <wp:wrapNone/>
                <wp:docPr id="13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stroked="t" o:allowincell="f" style="position:absolute;margin-left:21pt;margin-top:85.95pt;width:62.2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0050" cy="24980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在选择报销内容页面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请填写“关键字摘要”、“单据数”、“金额”，确认无误后点击“保存”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1650</wp:posOffset>
                </wp:positionH>
                <wp:positionV relativeFrom="paragraph">
                  <wp:posOffset>1019175</wp:posOffset>
                </wp:positionV>
                <wp:extent cx="791210" cy="228600"/>
                <wp:effectExtent l="6350" t="6350" r="6985" b="6985"/>
                <wp:wrapNone/>
                <wp:docPr id="15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" stroked="t" o:allowincell="f" style="position:absolute;margin-left:139.5pt;margin-top:80.25pt;width:62.2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0485</wp:posOffset>
                </wp:positionH>
                <wp:positionV relativeFrom="paragraph">
                  <wp:posOffset>1019175</wp:posOffset>
                </wp:positionV>
                <wp:extent cx="505460" cy="228600"/>
                <wp:effectExtent l="6350" t="6350" r="6985" b="6985"/>
                <wp:wrapNone/>
                <wp:docPr id="16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stroked="t" o:allowincell="f" style="position:absolute;margin-left:205.55pt;margin-top:80.25pt;width:39.7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0715</wp:posOffset>
                </wp:positionH>
                <wp:positionV relativeFrom="paragraph">
                  <wp:posOffset>1019175</wp:posOffset>
                </wp:positionV>
                <wp:extent cx="791210" cy="228600"/>
                <wp:effectExtent l="6350" t="6350" r="6985" b="6985"/>
                <wp:wrapNone/>
                <wp:docPr id="17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" stroked="t" o:allowincell="f" style="position:absolute;margin-left:250.45pt;margin-top:80.25pt;width:62.2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85435" cy="253492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六、回到日常报销页面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可在下一行“部门名称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项目编号”下点击“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继续选择另一个报销项目，在下一行“报销内容”下点击“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根据报销科目填写报销具体内容。报销项目和报销内容填写确认无误后点击“下一步（填写支付方式）”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3815</wp:posOffset>
                </wp:positionH>
                <wp:positionV relativeFrom="paragraph">
                  <wp:posOffset>1114425</wp:posOffset>
                </wp:positionV>
                <wp:extent cx="381635" cy="154305"/>
                <wp:effectExtent l="6985" t="6985" r="6350" b="6350"/>
                <wp:wrapNone/>
                <wp:docPr id="19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54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stroked="t" o:allowincell="f" style="position:absolute;margin-left:103.45pt;margin-top:87.75pt;width:30pt;height:12.1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4190</wp:posOffset>
                </wp:positionH>
                <wp:positionV relativeFrom="paragraph">
                  <wp:posOffset>828675</wp:posOffset>
                </wp:positionV>
                <wp:extent cx="791210" cy="228600"/>
                <wp:effectExtent l="6350" t="6350" r="6985" b="6985"/>
                <wp:wrapNone/>
                <wp:docPr id="20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stroked="t" o:allowincell="f" style="position:absolute;margin-left:339.7pt;margin-top:65.25pt;width:62.2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</wp:posOffset>
                </wp:positionH>
                <wp:positionV relativeFrom="paragraph">
                  <wp:posOffset>1114425</wp:posOffset>
                </wp:positionV>
                <wp:extent cx="381635" cy="154305"/>
                <wp:effectExtent l="6985" t="6985" r="6350" b="6350"/>
                <wp:wrapNone/>
                <wp:docPr id="21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54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" stroked="t" o:allowincell="f" style="position:absolute;margin-left:40.5pt;margin-top:87.75pt;width:30pt;height:12.1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52110" cy="244792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在该页面显示“支付方式”的信息，点击“冲借款”冲销需要核销的借款；“网银对公”请填写“对方单位”、“所在省”、“所在市”、“对方银行名称”、“对方银行账号”、“金额”；“网银对私”请填写工资号，选择银行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折类型，确认无误点击“下一步”。（注：冲借款、网银对公可点击“新增”按钮，进行多笔填写，网银对私只能产生一笔支付）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0</wp:posOffset>
                </wp:positionH>
                <wp:positionV relativeFrom="paragraph">
                  <wp:posOffset>1080135</wp:posOffset>
                </wp:positionV>
                <wp:extent cx="791210" cy="228600"/>
                <wp:effectExtent l="6350" t="6350" r="6985" b="6985"/>
                <wp:wrapNone/>
                <wp:docPr id="23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stroked="t" o:allowincell="f" style="position:absolute;margin-left:300pt;margin-top:85.05pt;width:62.2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6500</wp:posOffset>
                </wp:positionH>
                <wp:positionV relativeFrom="paragraph">
                  <wp:posOffset>1556385</wp:posOffset>
                </wp:positionV>
                <wp:extent cx="791210" cy="228600"/>
                <wp:effectExtent l="6350" t="6350" r="6985" b="6985"/>
                <wp:wrapNone/>
                <wp:docPr id="24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stroked="t" o:allowincell="f" style="position:absolute;margin-left:195pt;margin-top:122.55pt;width:62.2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38775" cy="241617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、回到日常报销页面，点击“上一步（修改支付方式）”，“下一步（提交审核报账）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635</wp:posOffset>
                </wp:positionH>
                <wp:positionV relativeFrom="paragraph">
                  <wp:posOffset>828675</wp:posOffset>
                </wp:positionV>
                <wp:extent cx="724535" cy="228600"/>
                <wp:effectExtent l="6985" t="6350" r="6350" b="6985"/>
                <wp:wrapNone/>
                <wp:docPr id="26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stroked="t" o:allowincell="f" style="position:absolute;margin-left:360.05pt;margin-top:65.25pt;width:57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8550</wp:posOffset>
                </wp:positionH>
                <wp:positionV relativeFrom="paragraph">
                  <wp:posOffset>828675</wp:posOffset>
                </wp:positionV>
                <wp:extent cx="667385" cy="228600"/>
                <wp:effectExtent l="6985" t="6350" r="6350" b="6985"/>
                <wp:wrapNone/>
                <wp:docPr id="27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" stroked="t" o:allowincell="f" style="position:absolute;margin-left:286.5pt;margin-top:65.25pt;width:52.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3690" cy="245554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、确认提交之后，该单据将进入“待提交业务”环节，点击“上一步（退回修改）”，“下一步（确认提交）”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3465</wp:posOffset>
                </wp:positionH>
                <wp:positionV relativeFrom="paragraph">
                  <wp:posOffset>1280160</wp:posOffset>
                </wp:positionV>
                <wp:extent cx="791210" cy="228600"/>
                <wp:effectExtent l="6350" t="6350" r="6985" b="6985"/>
                <wp:wrapNone/>
                <wp:docPr id="29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8" stroked="t" o:allowincell="f" style="position:absolute;margin-left:182.95pt;margin-top:100.8pt;width:62.2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0050" cy="243649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、再次确定，该单据将进入“已提交业务”环节，点击“下一步（打印网上报账单）”可以打印网上报账单，点击“上一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取消提交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退回“待提交业务”环节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十一、打印网上报账单，请在规定时间内将网上报账单和原始单据到财务处报账大厅报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5875</wp:posOffset>
                </wp:positionH>
                <wp:positionV relativeFrom="paragraph">
                  <wp:posOffset>152400</wp:posOffset>
                </wp:positionV>
                <wp:extent cx="791210" cy="228600"/>
                <wp:effectExtent l="6350" t="6350" r="6985" b="6985"/>
                <wp:wrapNone/>
                <wp:docPr id="31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4" stroked="t" o:allowincell="f" style="position:absolute;margin-left:101.25pt;margin-top:12pt;width:62.2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50840" cy="281749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二、在“已提交业务”页面可以看见已提交的记录。选中相应记录，点击“取消提交”，可以将单据退回到“待提交业务”环节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825</wp:posOffset>
                </wp:positionH>
                <wp:positionV relativeFrom="paragraph">
                  <wp:posOffset>1059180</wp:posOffset>
                </wp:positionV>
                <wp:extent cx="581025" cy="381000"/>
                <wp:effectExtent l="6985" t="6350" r="6350" b="6985"/>
                <wp:wrapNone/>
                <wp:docPr id="33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80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5" stroked="t" o:allowincell="f" style="position:absolute;margin-left:9.75pt;margin-top:83.4pt;width:45.7pt;height:29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10200" cy="235458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4415</wp:posOffset>
                </wp:positionH>
                <wp:positionV relativeFrom="paragraph">
                  <wp:posOffset>1266825</wp:posOffset>
                </wp:positionV>
                <wp:extent cx="791210" cy="228600"/>
                <wp:effectExtent l="6350" t="6350" r="6985" b="6985"/>
                <wp:wrapNone/>
                <wp:docPr id="35" name="Ov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6" stroked="t" o:allowincell="f" style="position:absolute;margin-left:181.45pt;margin-top:99.75pt;width:62.2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59095" cy="241236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三、在“待提交业务”页面可以看见待提交的记录。选中相应记录，点击“确认提交”，可以将单据提交到“已提交业务”环节，点击“退回修改”，可以将单据退回到“待修改业务”环节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4325</wp:posOffset>
                </wp:positionH>
                <wp:positionV relativeFrom="paragraph">
                  <wp:posOffset>1148715</wp:posOffset>
                </wp:positionV>
                <wp:extent cx="923925" cy="381000"/>
                <wp:effectExtent l="7620" t="6350" r="6350" b="6985"/>
                <wp:wrapNone/>
                <wp:docPr id="37" name="Ov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80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7" stroked="t" o:allowincell="f" style="position:absolute;margin-left:24.75pt;margin-top:90.45pt;width:72.7pt;height:29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26710" cy="238760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37740</wp:posOffset>
                </wp:positionH>
                <wp:positionV relativeFrom="paragraph">
                  <wp:posOffset>1289685</wp:posOffset>
                </wp:positionV>
                <wp:extent cx="791210" cy="228600"/>
                <wp:effectExtent l="6350" t="6350" r="6985" b="6985"/>
                <wp:wrapNone/>
                <wp:docPr id="39" name="Oval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8" stroked="t" o:allowincell="f" style="position:absolute;margin-left:176.2pt;margin-top:101.55pt;width:62.2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5765" cy="246380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四、在“待修改业务”页面可以看见待修改的记录，点击“修改”可以修改单据，点击“删除”可以删除单据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1245870</wp:posOffset>
                </wp:positionV>
                <wp:extent cx="381635" cy="209550"/>
                <wp:effectExtent l="6985" t="6350" r="6350" b="6985"/>
                <wp:wrapNone/>
                <wp:docPr id="41" name="Oval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09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9" stroked="t" o:allowincell="f" style="position:absolute;margin-left:378pt;margin-top:98.1pt;width:30pt;height:16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34965" cy="233807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5525</wp:posOffset>
                </wp:positionH>
                <wp:positionV relativeFrom="paragraph">
                  <wp:posOffset>1203960</wp:posOffset>
                </wp:positionV>
                <wp:extent cx="791210" cy="228600"/>
                <wp:effectExtent l="6350" t="6350" r="6985" b="6985"/>
                <wp:wrapNone/>
                <wp:docPr id="43" name="Oval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0" stroked="t" o:allowincell="f" style="position:absolute;margin-left:180.75pt;margin-top:94.8pt;width:62.2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55285" cy="231775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十五、点击“差旅费报销”，进入差旅费报销页面。在“项目名称”后点击“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选择项目，填写“出差人姓名”、“出差事由”、“出差地点”、“出差日期”、“人数”，由财务处按规定核算出差补助。然后，点击“行程单”，输入“起始时间”、“结束时间”、“起始地点”、“目的地”、“票别”、“单价”、“张数”，点击“保存并返回前一页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490</wp:posOffset>
                </wp:positionH>
                <wp:positionV relativeFrom="paragraph">
                  <wp:posOffset>1066800</wp:posOffset>
                </wp:positionV>
                <wp:extent cx="791210" cy="228600"/>
                <wp:effectExtent l="6350" t="6350" r="6985" b="6985"/>
                <wp:wrapNone/>
                <wp:docPr id="45" name="Oval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1" stroked="t" o:allowincell="f" style="position:absolute;margin-left:18.7pt;margin-top:84pt;width:62.2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64175" cy="2193290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05300</wp:posOffset>
                </wp:positionH>
                <wp:positionV relativeFrom="paragraph">
                  <wp:posOffset>1571625</wp:posOffset>
                </wp:positionV>
                <wp:extent cx="1019175" cy="228600"/>
                <wp:effectExtent l="6985" t="6350" r="6350" b="6985"/>
                <wp:wrapNone/>
                <wp:docPr id="47" name="Oval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3" stroked="t" o:allowincell="f" style="position:absolute;margin-left:339pt;margin-top:123.75pt;width:80.2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05300</wp:posOffset>
                </wp:positionH>
                <wp:positionV relativeFrom="paragraph">
                  <wp:posOffset>1971675</wp:posOffset>
                </wp:positionV>
                <wp:extent cx="1019175" cy="228600"/>
                <wp:effectExtent l="6985" t="6350" r="6350" b="6985"/>
                <wp:wrapNone/>
                <wp:docPr id="48" name="Oval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4" stroked="t" o:allowincell="f" style="position:absolute;margin-left:339pt;margin-top:155.25pt;width:80.2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71315</wp:posOffset>
                </wp:positionH>
                <wp:positionV relativeFrom="paragraph">
                  <wp:posOffset>2200275</wp:posOffset>
                </wp:positionV>
                <wp:extent cx="1019175" cy="228600"/>
                <wp:effectExtent l="6985" t="6350" r="6350" b="6985"/>
                <wp:wrapNone/>
                <wp:docPr id="49" name="Oval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5" stroked="t" o:allowincell="f" style="position:absolute;margin-left:328.45pt;margin-top:173.25pt;width:80.2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065</wp:posOffset>
                </wp:positionH>
                <wp:positionV relativeFrom="paragraph">
                  <wp:posOffset>845820</wp:posOffset>
                </wp:positionV>
                <wp:extent cx="791210" cy="228600"/>
                <wp:effectExtent l="6350" t="6350" r="6985" b="7620"/>
                <wp:wrapNone/>
                <wp:docPr id="50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2" stroked="t" o:allowincell="f" style="position:absolute;margin-left:170.95pt;margin-top:66.6pt;width:62.2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36235" cy="2463800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十六、填写完毕，点击“下一步（填写支付方式）”进入选择支付方式填写页面，支付方式填写、提交审核报账、打印差旅费报销单同日常报销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七、点击“借款”，进入借款页面。在“项目”后点击“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选择项目，填写借款金额、用途、借款责任人编号（注：借款人工号必须填写），选择支付方式，先点击“保存”，再点击“下一步”，该单据进入“待提交业务”环节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5775</wp:posOffset>
                </wp:positionH>
                <wp:positionV relativeFrom="paragraph">
                  <wp:posOffset>1114425</wp:posOffset>
                </wp:positionV>
                <wp:extent cx="791210" cy="228600"/>
                <wp:effectExtent l="6350" t="6350" r="6985" b="6985"/>
                <wp:wrapNone/>
                <wp:docPr id="52" name="Oval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stroked="t" o:allowincell="f" style="position:absolute;margin-left:38.25pt;margin-top:87.75pt;width:62.25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18455" cy="2498090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rFonts w:ascii="宋体;SimSun" w:hAnsi="宋体;SimSun" w:cs="宋体;SimSun"/>
          <w:color w:val="000000"/>
          <w:szCs w:val="21"/>
        </w:rPr>
        <w:t>十八</w:t>
      </w:r>
      <w:bookmarkStart w:id="0" w:name="_GoBack"/>
      <w:bookmarkEnd w:id="0"/>
      <w:r>
        <w:rPr>
          <w:rFonts w:ascii="宋体;SimSun" w:hAnsi="宋体;SimSun" w:cs="宋体;SimSun"/>
          <w:color w:val="000000"/>
          <w:szCs w:val="21"/>
        </w:rPr>
        <w:t>、点击“上一步（退回修改）”，“下一步（确认提交）”，提交审核报账、打印暂付款凭证同日常报销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特别说明：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 xml:space="preserve">1.  </w:t>
      </w:r>
      <w:r>
        <w:rPr>
          <w:b/>
        </w:rPr>
        <w:t>通过网上报账系统填单报账，不需提交指标单，经费分管领导在</w:t>
      </w:r>
      <w:r>
        <w:rPr>
          <w:rFonts w:ascii="宋体;SimSun" w:hAnsi="宋体;SimSun" w:cs="宋体;SimSun"/>
          <w:b/>
          <w:color w:val="000000"/>
          <w:szCs w:val="21"/>
        </w:rPr>
        <w:t>网上报账单签字报账即可</w:t>
      </w:r>
      <w:r>
        <w:rPr>
          <w:b/>
        </w:rPr>
        <w:t>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 xml:space="preserve">2.  </w:t>
      </w:r>
      <w:r>
        <w:rPr>
          <w:b/>
        </w:rPr>
        <w:t>网上支付方式，如选其他人，</w:t>
      </w:r>
      <w:r>
        <w:rPr>
          <w:b/>
          <w:szCs w:val="21"/>
        </w:rPr>
        <w:t>请准确填写其他人工号</w:t>
      </w:r>
      <w:r>
        <w:rPr>
          <w:b/>
        </w:rPr>
        <w:t>，并核对姓名和银行卡号，以保证成功付款。如姓名、银行卡号变更，请到财务处会计科更改个人信息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 xml:space="preserve">3.  </w:t>
      </w:r>
      <w:r>
        <w:rPr>
          <w:b/>
        </w:rPr>
        <w:t>填写网上支付信息后，财务处将根据填报的信息付款，请准确填写“对方单位名称”、“所在省”、“所在市”、“对方单位开户银行”、“对方单位开户银行账号”、“金额”，以保证成功付款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 xml:space="preserve">4.  </w:t>
      </w:r>
      <w:r>
        <w:rPr>
          <w:b/>
        </w:rPr>
        <w:t>网上财务综合信息系统的登录用户名为工号（即工资</w:t>
      </w:r>
      <w:r>
        <w:rPr>
          <w:rFonts w:eastAsia="Calibri"/>
          <w:b/>
        </w:rPr>
        <w:t xml:space="preserve"> </w:t>
      </w:r>
      <w:r>
        <w:rPr>
          <w:b/>
        </w:rPr>
        <w:t>编号），密码与财务查询系统相同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 xml:space="preserve">5.  </w:t>
      </w:r>
      <w:r>
        <w:rPr>
          <w:b/>
        </w:rPr>
        <w:t>建议使用</w:t>
      </w:r>
      <w:r>
        <w:rPr>
          <w:b/>
        </w:rPr>
        <w:t xml:space="preserve">IE </w:t>
      </w:r>
      <w:r>
        <w:rPr>
          <w:b/>
        </w:rPr>
        <w:t>浏览器的</w:t>
      </w:r>
      <w:r>
        <w:rPr>
          <w:b/>
        </w:rPr>
        <w:t>IE8,IE9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22:00Z</dcterms:created>
  <dc:creator>吴平</dc:creator>
  <dc:description/>
  <cp:keywords/>
  <dc:language>en-US</dc:language>
  <cp:lastModifiedBy>吴平</cp:lastModifiedBy>
  <dcterms:modified xsi:type="dcterms:W3CDTF">2016-03-01T01:22:00Z</dcterms:modified>
  <cp:revision>1</cp:revision>
  <dc:subject/>
  <dc:title>江西农业大学网上报账系统操作指南</dc:title>
</cp:coreProperties>
</file>